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هود والهوية في الرواية العربية المعاصرة سمير نقاش وعلي المقري أنموذج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غان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يز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