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ريم والسرد في رواية ظل الأفعى ليوسف زيد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بع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وة حم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9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