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م والسرد في رواية ظل الأفعى ليوسف زي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بع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