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زمن في رواية المثلث المقلوب لمحمد ارفيفان عوا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ليلبة مروا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9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