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وصف في رواية أنا وحاييم لحبيب ال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عطاط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