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وصف في رواية أنا وحاييم لحبيب السائ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ش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عطاط ح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غيبغ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8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