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ديني في رواية أرض الساف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نر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ه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