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مرآة الروح لنبيلة عب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ة بث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