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وماذا بعد ياوطني لصقر أبو عبيدة مقارب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ة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يس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