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زوع الأسطوري في الرواية الجزائرية فتنة الماء لأمال بشير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ر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ور نس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اش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ضور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4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