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وع الأسطوري في الرواية الجزائرية فتنة الماء لأمال بشي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ر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ش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