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علمية في رواية شيفا مخطوطة القرن الصغير لعبد الرزاق طواهر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ثلج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