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سردي للتاريخ في رواية ربيع قرطبة لحسن أو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