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ثيل السردي للتاريخ في رواية ربيع قرطبة لحسن أور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وش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يون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