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فضاء الزماني والمكاني في رواية عطر الدهشة لمحمد الأمي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يش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ح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