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الة الفضاء الزماني والمكاني في رواية عطر الدهشة لمحمد الأمين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راوي شهينا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يش خ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اح مر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زوق فات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63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