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بلاغة الصورة الشعرية في قصيدة </w:t>
      </w:r>
      <w:r>
        <w:rPr>
          <w:rtl w:val="true"/>
        </w:rPr>
        <w:t>-</w:t>
      </w:r>
      <w:r>
        <w:rPr>
          <w:rtl w:val="true"/>
        </w:rPr>
        <w:t>ألا أين الرجولة يا قومي لمفدي زكري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طواطو الزغ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ارب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درز س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اسة ظريف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63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