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شخصية والمكان في رواية قوارير شارع جميلة بوحيرد لربيعة جلط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سكر شم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