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القصة القصيرة  الإرث من مجموعة نقطة الى الجحيم للسعيد بوطاج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ناصر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1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