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 الجمالية والتربوية في ديوان أطيار النور لعبد العزيز بوجد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د سك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ك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