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عليمية السؤال في فهم المنطوق لمادة اللغة العربية </w:t>
      </w:r>
      <w:r>
        <w:rPr>
          <w:rtl w:val="true"/>
        </w:rPr>
        <w:t>-</w:t>
      </w:r>
      <w:r>
        <w:rPr>
          <w:rtl w:val="true"/>
        </w:rPr>
        <w:t>السنة الأولى من التعليم المتوسط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روق ع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لوت مسع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فاس إبتس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فاس عبد الحم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60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