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ى الصرفية في نصوص القراءة في كتاب اللغة العربية للسنة الخامسة ابتدائي</w:t>
      </w:r>
      <w:r>
        <w:rPr>
          <w:rtl w:val="true"/>
        </w:rPr>
        <w:t>-</w:t>
      </w:r>
      <w:r>
        <w:rPr>
          <w:rtl w:val="true"/>
        </w:rPr>
        <w:t>دراسة نص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ناش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ظام ر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ور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غرود محم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9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