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التدريس وأثرها على تعليم وتعلم التلاميذ مقاربة نفسية بيداغ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جعيط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ارة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ان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