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صة التعليمية المصورة والمسموعة ودورها في تربية الطفل </w:t>
      </w:r>
      <w:r>
        <w:rPr>
          <w:rtl w:val="true"/>
        </w:rPr>
        <w:t>-</w:t>
      </w:r>
      <w:r>
        <w:rPr>
          <w:rtl w:val="true"/>
        </w:rPr>
        <w:t>الطور الأول من التعليم الابتدائي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بزة جن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وش 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قرعة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8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