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صة الطفلية ودورها في تعليمية المخزون اللغوي السنة الثالثة الابتد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م من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م و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بلي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58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