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قرآن الكريم وأثره على التحصيل العلمي لتلاميذ السنة الرابعة ا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بوب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ماني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