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مو الخلقي وعلاقته بالتفوق الدراسي المرحلة الإبتدائية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فوس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حة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