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م المنقوص في ديوان أحمد سحنون دراسة دلالية 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الي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يش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ياوي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7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