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م المنقوص في ديوان أحمد سحنون دراسة دلالية 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ال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ش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حياوي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