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عت في إلياذة مفدي زكريا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مة 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ي شه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