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ليمية اللسانيات ومشكلاتها في مرحلة الليسانس </w:t>
      </w:r>
      <w:r>
        <w:rPr>
          <w:rtl w:val="true"/>
        </w:rPr>
        <w:t>-</w:t>
      </w:r>
      <w:r>
        <w:rPr>
          <w:rtl w:val="true"/>
        </w:rPr>
        <w:t>المركز الجامعي عبد الحفيظ بوالصوف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در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مون إسم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وديني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7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