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اء اللغوي في المجموعة القصصية القصيرة جدا </w:t>
      </w:r>
      <w:r>
        <w:rPr>
          <w:rtl w:val="true"/>
        </w:rPr>
        <w:t>-</w:t>
      </w:r>
      <w:r>
        <w:rPr>
          <w:rtl w:val="true"/>
        </w:rPr>
        <w:t>نافذة بلاجدار لمحمد ياسين صبي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عيز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ارب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ش ل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غيبغ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6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