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ات النداء في ديوان ليزلنكسيا لسميرة بورك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 الرتم رومي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فري ز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دريس س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6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