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نداء في ديوان ليزلنكسيا لسميرة بورك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الرتم رو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