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استعارة والكناية في النصوص التواصلية السنة الرابعة من التعليم ال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مار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