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أبعاد التعليمية والبيداغوجية لتعليم النحو وتعلمه في الطور المتوسط </w:t>
      </w:r>
      <w:r>
        <w:rPr>
          <w:rtl w:val="true"/>
        </w:rPr>
        <w:t xml:space="preserve">- </w:t>
      </w:r>
      <w:r>
        <w:rPr>
          <w:rtl w:val="true"/>
        </w:rPr>
        <w:t>السنة الرابعة أنموذجا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يناز خنف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نوس لمي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قة بشر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فنغور ناد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553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