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صيغ المبالغة في توجيه الدلالة سورة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ر أ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