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عايير تصميم اختبارات اللغة العربية لتلاميذ السنة الثالثة ثانوي </w:t>
      </w:r>
      <w:r>
        <w:rPr>
          <w:rtl w:val="true"/>
        </w:rPr>
        <w:t>-</w:t>
      </w:r>
      <w:r>
        <w:rPr>
          <w:rtl w:val="true"/>
        </w:rPr>
        <w:t>مقاربة منهجي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لوفي أم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د ميس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اح من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ثير داو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54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