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لغة العربية في ظل التقنيات الحديثة مشروع الذخيرة عبد الرحمن الحاج صالح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