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تعبير الكتابي في ضوء المقاربة بالكفاءات السنة الرابع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ي نر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