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جائحة</w:t>
      </w:r>
      <w:r>
        <w:rPr/>
        <w:t xml:space="preserve"> </w:t>
      </w:r>
      <w:r>
        <w:rPr/>
        <w:t xml:space="preserve">COVID 19 </w:t>
      </w:r>
      <w:r>
        <w:rPr>
          <w:rtl w:val="true"/>
        </w:rPr>
        <w:t xml:space="preserve">على إجراءات عملية التدقيق لدى المدقق المال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زيزة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عة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إ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ي ف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روس كورونا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covid 19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قق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 ????? ????? ?????? ??? ??? ?????? ???? ?????.</w:t>
        <w:br/>
        <w:br/>
        <w:t>???? ?? ?????? ?? ??? ?????? ??? ???? ??? ??????? ???????? ??????? –????? ???? ???? ????? ?????</w:t>
        <w:br/>
        <w:br/>
        <w:t>?????? ??? ??? ?????? ? ??? ??? ?? ?? ??? ??????? ? ???????? ??????? ???? ??? ???? ????????</w:t>
        <w:br/>
        <w:br/>
        <w:t>??? ???? ?? ???? ???? ???? ??? ????? ??? ??? ????? ?? ???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