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كمة في إدارة المخاطر المالية بالبنوك التجارية دراسة حالة بنك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يد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و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BADR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