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هيكل المالي على القيمة السوقية للمؤسسة </w:t>
      </w:r>
      <w:r>
        <w:rPr>
          <w:rtl w:val="true"/>
        </w:rPr>
        <w:t xml:space="preserve">:  </w:t>
      </w:r>
      <w:r>
        <w:rPr>
          <w:rtl w:val="true"/>
        </w:rPr>
        <w:t xml:space="preserve">دراسة حالة مجمع بيوفارم خلال الفترة </w:t>
      </w:r>
      <w:r>
        <w:rPr>
          <w:rtl w:val="true"/>
        </w:rPr>
        <w:t xml:space="preserve">( </w:t>
      </w:r>
      <w:r>
        <w:rPr/>
        <w:t>2016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وف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م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طويلة الأج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قصيرة الأج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???? ??????? ??????? ??? ????? ?? ??? ?????? ?????? ??? ?????? ??????? ???????? ?? ????  ????? ??? ?????? ?????? ????? ??????? ????? ?????? ??????? ????? ?????? ???????? ?????? ??? ?????? ??????? ????? ??????? ???? ?????? (2016-2020). ??????? ???? ?????? ?? ???????? ??? ??????  ?????? ???????? ?? ???? ????? ???? ???? ??? ?? ?????? ??????? ????? ??????? ???????? ????????? ???????? ??????? ?????? ?????? ?????? ????? ????? ?????? ???? ????? ????????? ???? ????? ?????? ?????? ??? ?????? ???????? ??????? ???????? ?? ????? ???????? ??????? ????? ??????? ???? ?????? (2016-2020) ???????? ?? ?? ???????? ????? ?????? ???????? ??????? ??????? ??????? ???  ?????? ?????? ????????? ?? ?????? ?????????? 25 (25SPSS). </w:t>
        <w:br/>
        <w:br/>
        <w:t>????? ????? ??????? ??????? ????? ??? ?? ?????? ?????? ????? ??????? ????? ?????? ??????? ????? ?????? ???????? ?????? ?? ???? ??? ?????? ??????? ????? ??????? ?? ?????? (2016-2020) ???? ???? ???? ??? ?? ????? ??????? ?????? ?????? ??? ?????? ??????? ??????? ??? ????? ???????.5%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