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شمول المالي في تدعيم ولاء العملاء للخدمة المصرفية دراسة حالة بنك بد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وط و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يك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إلى 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