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آليات تمويل ميزانية البلدية في تحقيق التنمية المحلية </w:t>
      </w:r>
      <w:r>
        <w:rPr>
          <w:rtl w:val="true"/>
        </w:rPr>
        <w:t xml:space="preserve">: </w:t>
      </w:r>
      <w:r>
        <w:rPr>
          <w:rtl w:val="true"/>
        </w:rPr>
        <w:t>دراسة ميدانية</w:t>
      </w:r>
      <w:r>
        <w:rPr>
          <w:rtl w:val="true"/>
        </w:rPr>
        <w:t xml:space="preserve">: </w:t>
      </w:r>
      <w:r>
        <w:rPr>
          <w:rtl w:val="true"/>
        </w:rPr>
        <w:t xml:space="preserve">ببلدية بودريعة بني ياجيس ولاية جيجل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)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بلط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تضامن والضمان ل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طات التنم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طاع من ميزانية تجه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 ????? ??? ?????? ??? ??? ????? ????? ??????? ??????? ?? ????? ??????? ???????? ??? ??? ??????? ???????? ????? ?? ???? ?????? ?????? ???????? ???????? ??????? ???????? ?????????? ??????????? ?????? ??????? ???? ???? ??????? ??????? ???? ?? ??????? ??????? ?? ?? ????? ??????.</w:t>
        <w:br/>
        <w:br/>
        <w:t>??? ?? ?????? ???????? ????? ??? ????? ???? ??????? ????? ??????? ??? ????? ????????? ?? ????? ??????? ??????? ???? ??????: 2009-2021? ??? ?????  ?? ??????? ???? ???? ??? ??????? ??????? ????????? ?? ????? ????  ??????? ???????? ????? ?? ????? ???? ??? ?????? ?? ??????? ???????? ???????  ???????? ??????  ????????? ???? ??? ???????? ???????? ??? ????? ?? ?? ??????? ??????? ??????? ???? ??? ???? ??? ?? ????? ????? ???????? ???? ????? ????? ??????? ?? ???? ?????? ??????? ??????? ??????? ????? ??????? ??????? ?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