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دقيق الداخلي على تحسين الأداء المالي للمؤسسات الاقتصادية 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شابية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علي حس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تدقيق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 للتدقيق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سوناريك وحدة فرجي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