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ثر التدقيق الداخلي على تحسين الأداء المالي للمؤسسات الاقتصادية دراسة حالة مؤسسة سوناريك وحدة فرجيو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يادي دل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قشابية ربيع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روش صلاح الد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زموري كم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بعلي حسن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1707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دقيق الداخ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داء الما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ودة التدقيق الداخ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ارة المخاطر للتدقيق الداخ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ؤسسة سوناريك وحدة فرجيو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