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بطاقة الأداء المتوازن في أداء المستشفيات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والعتروس ملاك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مزهود هشام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ئيس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) 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بوطلاعة محمد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 ومقرر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 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عبد الحفيظ بوالصوف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74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301732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داء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طاقة الأداء المتواز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قييم أداء المستشفيات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ستشفى العموم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???? ??? ??????? ??? ????? ???? ?????????? ???????? ???????? ????? ?????? ????????  BSC?? ???? ??????? ??? ???? ????? ?????? ??:  ???? ???????(??????)? ???? ???????? ?????????  ?????? ?????? ? ???? ?????? ? ????? .</w:t>
        <w:br/>
        <w:br/>
        <w:t>???? ????? ??? ?????? ?? ????? ????? ?????? ???????? ????? ??????? ??? ??? ?????? ????? ????? ?????? ???????? ?? ????? ???? ?????????? ???? ???? ??? .</w:t>
        <w:br/>
        <w:br/>
        <w:t>??? ?? ???????? ??????? ?? ???? ???????? ?? ????? ??????? ??????? ???????? ?? ??????(???????)? ? ?? ????? ??? ??????? ??? ??????? ??????????? ???????? ?????? ?????? - ???? -  ???????? ??????? ??????? ???????? ????????? ??? ????? ??????? ??? ?????? ?? ??????? ????? ??? ??? ?? ????? ????? ?? ???? ??????????  ????? ????? ?????? ????????  ?????? ? ????? ?????? ? ??? ??? ????? ?? ???? ???? ?????? ??????? ? ??? ???? ????? ??????? ??? ????? ????? ???? ??????? .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6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