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صندوق الزكاة في تمويل المشاريع وفق آلية القرض الحسن دراسة حالة مديرية الشؤون الدينية والأوقا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وف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ي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مور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وصالح عبد الح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 و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