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سياسة الدعم المتبعة من طرف الدولة برصيد الموازنة العامة في الجزائر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امة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 جدو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 الحك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