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إنفاق الحكومي بالدخل العائلي المتاح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تح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 التجه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عائلي الم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