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الإنفاق الحكومي بالدخل العائلي المتاح في الجزائر خلال ا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تح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اوي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قات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قات التجه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عائلي الم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