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فعالية تخفيض قيمة العملة كإجراء تقني لتقليص عجز الموازنة العامة في الجزائر خلال ا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ة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نوه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فيض في الع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