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قييم فعالية تخفيض قيمة العملة كإجراء تقني لتقليص عجز الموازنة العامة في الجزائر خلال الفترة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>-</w:t>
      </w:r>
      <w:r>
        <w:rPr/>
        <w:t>2021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يرة س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ف نوه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0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صيد الموازن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فيض في العم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