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تكنولوجيا المالية في تعزيز الشمول المالي  د 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 زاق بار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و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