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التكنولوجيا المالية في تعزيز الشمول المالي  د راسة حالة بنك الفلاحة و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>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ز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 زاق بار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و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