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إقتصاد المعرفة في تحستن الخدمات البنكية دراسة حالة بنك القرض الشعبي الجزائري 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ون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زاق بار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يد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