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أدوات الدفع الإلكتروني على رفع الأداء المالي في مؤسسة بريد الجزائر دراسة حالة مديرية بريد الجزائر ولاي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مبي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شي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بيض لين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رزاق بارة ك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عيساوي سه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دفع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د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دفع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