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دوات الدفع الإلكتروني على رفع الأداء المالي في مؤسسة بريد الجزائر دراسة حالة مديرية بريد الجزائر 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زاق بار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د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