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كنولوجيا المالية في تحقيق الشمول المالي دراسة حالة مؤسسة بريد الجزائر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بصل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زاق بار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اشور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و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د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