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سب المالية في تشخيص الأداء البنكي لمجموعة البركة المصرفية خلال الفترة </w:t>
      </w:r>
      <w:r>
        <w:rPr/>
        <w:t>2010</w:t>
      </w:r>
      <w:r>
        <w:rPr>
          <w:rtl w:val="true"/>
        </w:rPr>
        <w:t xml:space="preserve">-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اف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مل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أداء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 ????? ?????? ?????? ?????? ????????? ?????? ????? ???????? ??? ????? ??? ??????? ??? ?????? ?????? ???????? ????? ??? ????? ??????? ???? ?????? (2010-2020) ?????? ?????? ??????? ??? ???? ??????? ??? ?? ?????? ?????? ???????? ????? ?? ??????? ??????? ??????? ?????? ??? ???? ?????? ??? ?? ??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