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خدام تقنية البلوك تشين في المؤسسات المالية تجارب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م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طيو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بلوك تش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ن الذ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ة سلسلة 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